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重庆市住房城乡建设领域第一批数字化企业公示名单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68"/>
        <w:gridCol w:w="1701"/>
        <w:gridCol w:w="4961"/>
        <w:gridCol w:w="1276"/>
        <w:gridCol w:w="2410"/>
        <w:gridCol w:w="1726"/>
      </w:tblGrid>
      <w:tr>
        <w:trPr>
          <w:trHeight w:val="101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要业务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地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重庆市信息通信咨询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数字化工程建设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许可项目：建设工程勘察；建设工程设计；建设工程施工；输电、供电、受电电力设施的安装、维修和试验；测绘服务。（依法须经批准的项目，经相关部门批准后方可开展经营活动，具体经营项目以相关部门批准文件或许可证件为准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一般项目：信息技术咨询服务；市场调查（不含涉外调查）；工程管理服务；科技中介服务；信息咨询服务（不含许可类信息咨询服务）；信息系统集成服务；信息系统运行维护服务；数据处理服务，数据处理和存储支持服务；互联网安全服务；互联网数据服务；网络技术服务；软件开发；软件销售；业务培训（不含教育培训、职业技能培训等需取得许可的培训）；节能管理服务；环保咨询服务；合同能源管理；碳减排、碳转化、碳捕捉、碳封存技术研究；智能物料搬运装备销售；智能仓储装备销售；物联网技术研发；物联网技术服务；物联网应用服务；物联网设备销售；工业互联网数据服务；智能机器人的研发；工业设计服务；工业机器人安装、维修；人工智能硬件销售；工程造价咨询业务。（除依法须经批准的项目外，凭营业执照依法自主开展经营活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张晓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重庆市九龙坡区科园四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5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方正仿宋_GBK" w:cs="等线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6861328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重庆市通信产业服务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数字化工程建设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许可项目：各类工程建设活动，建筑劳务分包，第二类增值电信业务，特种设备安装改造修理，消防设施工程施工，消防技术服务，城市生活垃圾经营性服务，餐饮服务，食品经营，食品经营（销售预包装食品），保安服务，电力设施承装、承修、承试，汽车租赁，供电业务（依法须经批准的项目，经相关部门批准后方可开展经营活动，具体经营项目以相关部门批准文件或许可证件为准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" w:hAnsi="等线" w:cs="等线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一般项目：通信设备维修及技术服务，信息系统集成服务，信息系统运行维护服务，软件开发，计算机系统服务，信息技术咨询服务，智能控制系统集成，物业管理，人工智能公共服务平台技术咨询服务，物联网技术服务，物联网应用服务，互联网安全服务，远程健康管理服务，人工智能应用软件开发，大数据服务，数据处理服务，人工智能行业应用系统集成服务，区块链技术相关软件和服务，非居住房地产租赁，住房租赁，生产性废旧金属回收，制冷、空调设备销售，互联网设备销售，通用设备修理，节能管理服务，专业保洁、清洗、消毒服务，建筑物清洁服务，餐饮管理，日用百货销售，城市绿化管理，会议及展览服务，商务秘书服务，礼仪服务，商务代理代办服务，国内贸易代理，金属结构销售，数据处理和存储支持服务，计算机及通讯设备租赁，互联网销售（除销售需要许可的商品），计算机软硬件及辅助设备零售，网络设备销售，信息安全设备销售，数字视频监控系统销售，可穿戴智能设备销售，工业控制计算机及系统销售，电子产品销售，智能车载设备销售，智能家庭消费设备销售，云计算设备销售，集成电路销售，与农业生产经营有关的技术、信息、设施建设运营等服务，卫星技术综合应用系统集成，计算机及办公设备维修，智能输配电及控制设备销售，电气机械设备销售，数字文化创意内容应用服务，广告制作，广告设计、代理，交通及公共管理用标牌销售</w:t>
            </w:r>
            <w:r>
              <w:rPr>
                <w:rFonts w:ascii="等线" w:hAnsi="等线" w:cs="等线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刘若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重庆市九龙坡区歇台子科园四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5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023-</w:t>
            </w:r>
            <w:r>
              <w:rPr/>
              <w:t xml:space="preserve"> 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6865298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中电智安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数字化产品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等线" w:hAnsi="等线" w:cs="等线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许可项目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: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建设工程施工；互联网直播技术服务；第二类增值电信业务。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依法须经批准的项目，经相关部门批准后方可开展经营活动，具体经营项目以相关部门批准文件或许可证件为准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一般项目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: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计算机系统服务；信息系统集成服务；技术服务、技术开发、技术咨询、技术交流、技术转让、技术推广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: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通信设备销售；办公用品销售；电子产品销售；办公设备耗材销售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: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市场调查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不含涉外调查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；货物进出口；技术进出口；智能无人飞行器销售；计算机软硬件及辅助设备批发；计算机软硬件及辅助设备零售；第一类医疗器械销售；软件开发；信息安全设备销售；物联网应用服务；信息系统运行维护服务；数据处理服务；工业互联网数据服务；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 xml:space="preserve">5G 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 xml:space="preserve">通信技术服务；智能车载设备销售；互联网安全服务；互联网销售 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除销售需要许可的商品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；互联网数据服务；软件外包服务；云计算装备技术服务；安全咨询服务；软件销售；信息咨询服务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不含许可类信息咨询服务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 xml:space="preserve">) 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；智能家庭消费设备销售；移动终端设备销售；广告发布；广告设计、代理；广告制作；社会经济咨询服务；大数据服务；充电桩销售；机动车充电销售；电动汽车充电基础设施运营。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除依法须经批准的项目外，凭营业执照依法自主开展经营活动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王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重庆市渝中区大坪正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023-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687214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广联达数字科技（重庆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数字化产品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作为数字建筑平台服务商，围绕工程项目的全生命周期，为客户提供数字化软硬件产品、解决方案及相关服务。公司业务面向建设方、设计方、制造厂商、供应商、施工方、运营方等产业链各参与方，以及金融、高校、投资并购等领域，提供以建设工程领域专业化应用为核心基础支撑，以产业大数据、产业链金融等为增值服务的数字建筑全生命周期解决方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刘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重庆市南岸区江峡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023-636505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重庆市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数字化技术应用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许可项目：建设工程设计；建设工程勘察；测绘服务；住宅室内装饰装修；建设工程施工；文件、资料等其他印刷品印刷；建设工程监理；房地产开发经营；地质灾害治理工程设计；地质灾害治理工程勘查；地质灾害危险性评估；国土空间规划编制。（依法须经批准的项目，经相关部门批准后方可开展经营活动，具体经营项目以相关部门批准文件或许可证件为准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一般项目：规划设计管理；工程管理服务；工程造价咨询业务；信息咨询服务（不含许可类信息咨询服务）；图文设计制作；复印和胶印设备销售；计算器设备销售；社会稳定风险评估；土地整治服务；地质灾害治理服务；水土流失防治服务；招投标代理服务；环保咨询服务；节能管理服务；对外承包工程；专业设计服务。（除依法须经批准的项目外，凭营业执照依法自主开展经营活动）。数字化设计审查、城市基础设施信息系统建设与咨询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BI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技术服务与咨询等业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鲁志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重庆市渝中区人和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023-63866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57:00Z</dcterms:created>
  <dc:creator>lh</dc:creator>
  <dc:description/>
  <dc:language>en-US</dc:language>
  <cp:lastModifiedBy>ASUS</cp:lastModifiedBy>
  <cp:lastPrinted>2022-05-11T07:20:00Z</cp:lastPrinted>
  <dcterms:modified xsi:type="dcterms:W3CDTF">2023-11-22T01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0D90F55EB48D88020488E0283B0F9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04673797_btnclosed</vt:lpwstr>
  </property>
  <property fmtid="{D5CDD505-2E9C-101B-9397-08002B2CF9AE}" pid="5" name="commondata">
    <vt:lpwstr>commondata</vt:lpwstr>
  </property>
</Properties>
</file>